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-284" w:firstLine="17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384810</wp:posOffset>
                </wp:positionV>
                <wp:extent cx="6584315" cy="15989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598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pt;margin-top:30.3pt;width:518.4pt;height:125.8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-59690</wp:posOffset>
                </wp:positionV>
                <wp:extent cx="635" cy="15989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4.7pt" to="206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tägli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-50165</wp:posOffset>
                </wp:positionV>
                <wp:extent cx="154622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997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85.85pt;mso-wrap-distance-left:9.05pt;mso-wrap-distance-right:9.05pt;mso-wrap-distance-top:0pt;mso-wrap-distance-bottom:0pt;margin-top:-3.9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997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20.20 bis 20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  7.00 bis   7.2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TextkrperEinzug2"/>
        <w:rPr/>
      </w:pPr>
      <w:r>
        <w:rPr/>
        <w:tab/>
        <w:t xml:space="preserve"> Nachrichtensendung:</w:t>
      </w:r>
    </w:p>
    <w:p>
      <w:pPr>
        <w:pStyle w:val="TextkrperEinzug2"/>
        <w:rPr/>
      </w:pPr>
      <w:r>
        <w:rPr>
          <w:b w:val="false"/>
        </w:rPr>
        <w:tab/>
        <w:t xml:space="preserve"> </w:t>
      </w:r>
      <w:r>
        <w:rPr/>
        <w:t>16.00 bis 16.15 Uhr</w:t>
      </w:r>
    </w:p>
    <w:p>
      <w:pPr>
        <w:pStyle w:val="TextkrperEinzug2"/>
        <w:rPr/>
      </w:pPr>
      <w:r>
        <w:rPr/>
        <w:tab/>
        <w:t xml:space="preserve">   6.20 bis   6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Live und 24 Stunden nachfolgend auf: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www.vaticannews.info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VaticanNews</w:t>
      </w:r>
      <w:r>
        <w:rPr>
          <w:rFonts w:cs="Incised901 Ct BT;Tahoma" w:ascii="Incised901 Ct BT;Tahoma" w:hAnsi="Incised901 Ct BT;Tahoma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hören Sie auch</w:t>
      </w:r>
      <w:r>
        <w:rPr>
          <w:rFonts w:cs="Arial" w:ascii="Arial" w:hAnsi="Arial"/>
          <w:b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au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1805</wp:posOffset>
                </wp:positionH>
                <wp:positionV relativeFrom="page">
                  <wp:posOffset>459105</wp:posOffset>
                </wp:positionV>
                <wp:extent cx="377190" cy="1155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37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371450118"/>
                            <w:bookmarkStart w:id="1" w:name="_1036749982"/>
                            <w:bookmarkStart w:id="2" w:name="_97021218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89" w:dyaOrig="6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.45pt;height:22.45pt" filled="f" o:ole="">
                                  <v:imagedata r:id="rId6" o:title=""/>
                                </v:shape>
                                <o:OLEObject Type="Embed" ProgID="" ShapeID="ole_rId5" DrawAspect="Content" ObjectID="_17138440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08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.95pt;mso-wrap-distance-left:9.05pt;mso-wrap-distance-right:9.05pt;mso-wrap-distance-top:0pt;mso-wrap-distance-bottom:0pt;margin-top:36.15pt;mso-position-vertical-relative:page;margin-left:5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37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1371450118"/>
                      <w:bookmarkStart w:id="4" w:name="_1036749982"/>
                      <w:bookmarkStart w:id="5" w:name="_970212181"/>
                      <w:bookmarkEnd w:id="3"/>
                      <w:bookmarkEnd w:id="4"/>
                      <w:bookmarkEnd w:id="5"/>
                      <w:r>
                        <w:rPr/>
                        <w:object w:dxaOrig="689" w:dyaOrig="68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.45pt;height:22.45pt" filled="f" o:ole="">
                            <v:imagedata r:id="rId10" o:title=""/>
                          </v:shape>
                          <o:OLEObject Type="Embed" ProgID="" ShapeID="ole_rId9" DrawAspect="Content" ObjectID="_1958964246" r:id="rId9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089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cised901 Ct BT;Tahoma" w:hAnsi="Incised901 Ct BT;Tahoma" w:cs="Incised901 Ct BT;Tahoma"/>
          <w:b/>
          <w:b/>
          <w:color w:val="000000"/>
          <w:sz w:val="12"/>
          <w:szCs w:val="12"/>
          <w:lang w:val="en-US" w:eastAsia="en-US"/>
        </w:rPr>
      </w:pPr>
      <w:r>
        <w:rPr>
          <w:rFonts w:cs="Incised901 Ct BT;Tahoma" w:ascii="Incised901 Ct BT;Tahoma" w:hAnsi="Incised901 Ct BT;Tahoma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omradio Köln:</w:t>
      </w:r>
      <w:r>
        <w:rPr>
          <w:rFonts w:cs="Arial" w:ascii="Arial" w:hAnsi="Arial"/>
          <w:b/>
          <w:color w:val="000000"/>
          <w:lang w:val="en-US" w:eastAsia="en-US"/>
        </w:rPr>
        <w:t xml:space="preserve"> 19.00 </w:t>
      </w:r>
      <w:r>
        <w:rPr>
          <w:rFonts w:cs="Arial" w:ascii="Arial" w:hAnsi="Arial"/>
          <w:b/>
        </w:rPr>
        <w:t>- 20.00 Uhr</w:t>
      </w:r>
    </w:p>
    <w:p>
      <w:pPr>
        <w:pStyle w:val="TextBody"/>
        <w:rPr>
          <w:color w:val="000000"/>
          <w:lang w:val="en-US" w:eastAsia="en-US"/>
        </w:rPr>
      </w:pPr>
      <w:r>
        <w:rPr>
          <w:rFonts w:eastAsia="Arial"/>
        </w:rPr>
        <w:t xml:space="preserve">       </w:t>
      </w:r>
      <w:r>
        <w:rPr/>
        <w:t>über ASTRA DVB-S, ASTRA 1C und ADR), Kabel, sowie DA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8"/>
        </w:rPr>
        <w:t>radio horeb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Transp. 111, 12604 MHz (digital), sowie DAB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4"/>
        </w:rPr>
        <w:t>Radio Maria Österreich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12633,25 MHz (digita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adio Grüne Welle, Bozen:</w:t>
      </w:r>
      <w:r>
        <w:rPr>
          <w:rFonts w:cs="Arial" w:ascii="Arial" w:hAnsi="Arial"/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24130</wp:posOffset>
                </wp:positionV>
                <wp:extent cx="50101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254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7.3pt;mso-wrap-distance-left:9.05pt;mso-wrap-distance-right:9.05pt;mso-wrap-distance-top:0pt;mso-wrap-distance-bottom:0pt;margin-top:1.9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254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6.30, 10.00 und 16.00 Uhr </w:t>
      </w:r>
      <w:r>
        <w:rPr>
          <w:rFonts w:cs="Arial" w:ascii="Arial" w:hAnsi="Arial"/>
          <w:b/>
          <w:sz w:val="16"/>
          <w:szCs w:val="16"/>
        </w:rPr>
        <w:t>auf UKW 103,0 und 97,8 MHz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14"/>
          <w:type w:val="continuous"/>
          <w:pgSz w:w="11906" w:h="16838"/>
          <w:pgMar w:left="1417" w:right="849" w:gutter="0" w:header="0" w:top="709" w:footer="279" w:bottom="1134"/>
          <w:cols w:num="2" w:equalWidth="false" w:sep="false">
            <w:col w:w="4112" w:space="14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>
          <w:lang w:val="it-IT"/>
        </w:rPr>
      </w:pPr>
      <w:r>
        <w:rPr>
          <w:lang w:val="it-IT"/>
        </w:rPr>
        <w:t xml:space="preserve">Sendeprogramm          </w:t>
        <w:tab/>
        <w:t xml:space="preserve">                              Juli 2020</w:t>
      </w:r>
    </w:p>
    <w:p>
      <w:pPr>
        <w:pStyle w:val="Heading3"/>
        <w:tabs>
          <w:tab w:val="clear" w:pos="4678"/>
        </w:tabs>
        <w:spacing w:before="120" w:after="0"/>
        <w:rPr/>
      </w:pPr>
      <w:r>
        <w:rPr>
          <w:lang w:val="it-IT"/>
        </w:rPr>
        <w:t>Redaktion:  Radiovaticana, sez. tedesca, V- 00120 Città del Vatic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Angaben vorbehaltlich von Papstreisen und anderen päpstlichen Events 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n Montag bis Samstag hören Sie (mit Ausnahme von Feiertagen und Papstreisen) um      16 und 18 Uh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ffpunkt Weltkirche – das Nachrichtenmagazin von Radio Vati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Sonntagssendung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Radioakademie</w:t>
      </w:r>
      <w:r>
        <w:rPr>
          <w:rFonts w:cs="Arial" w:ascii="Arial" w:hAnsi="Arial"/>
          <w:sz w:val="24"/>
          <w:szCs w:val="24"/>
        </w:rPr>
        <w:t xml:space="preserve"> im Ju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st Franziskus – Die Seligpreisung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eligpreisungen sind so etwas wie ein verhülltes Selbstbildnis Jesu – und gleichzeitig aus der Sicht von Papst Franziskus der „Personalausweis“ eines Christen. In einer Katechesen-Reihe hat sich der Papst 2020 mit den Seligpreisungen beschäftigt und einen originellen Zugang zu ihnen gefun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Sendereihe von </w:t>
      </w:r>
      <w:r>
        <w:rPr>
          <w:rFonts w:cs="Arial" w:ascii="Arial" w:hAnsi="Arial"/>
          <w:sz w:val="24"/>
          <w:szCs w:val="24"/>
          <w:shd w:fill="FDFDFD" w:val="clear"/>
        </w:rPr>
        <w:t>N.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s CD Nr. 341 bei uns bestellbar</w:t>
      </w:r>
    </w:p>
    <w:p>
      <w:pPr>
        <w:sectPr>
          <w:footerReference w:type="default" r:id="rId15"/>
          <w:type w:val="nextPage"/>
          <w:pgSz w:w="11906" w:h="16838"/>
          <w:pgMar w:left="1021" w:right="849" w:gutter="0" w:header="0" w:top="1418" w:footer="27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849" w:gutter="0" w:header="0" w:top="1418" w:footer="27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cised901 C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 / VaticanNews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www.radiovatikan.info</w:t>
    </w:r>
    <w:r>
      <w:rPr>
        <w:rFonts w:cs="Arial" w:ascii="Arial" w:hAnsi="Arial"/>
        <w:sz w:val="24"/>
      </w:rPr>
      <w:t xml:space="preserve">                                       </w:t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 kostenloser Newsletter täglich für Sie - Anmeldung unter: www.rv-news.info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http://www.radiovaticana.de</w:t>
    </w:r>
    <w:r>
      <w:rPr>
        <w:rFonts w:cs="Arial" w:ascii="Arial" w:hAnsi="Arial"/>
        <w:sz w:val="24"/>
      </w:rPr>
      <w:t xml:space="preserve">             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e Jugendseiten unter: http://www.youngradio.info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color w:val="000000"/>
      <w:sz w:val="18"/>
      <w:lang w:val="en-US" w:eastAsia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</w:tabs>
      <w:ind w:left="-284" w:hanging="0"/>
    </w:pPr>
    <w:rPr>
      <w:rFonts w:ascii="Arial" w:hAnsi="Arial" w:cs="Arial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tabs>
        <w:tab w:val="clear" w:pos="284"/>
      </w:tabs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color w:val="000000"/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Ox84b245598emsonormal">
    <w:name w:val="ox-84b245598e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3:00Z</dcterms:created>
  <dc:creator>Hans-Werner Lichter</dc:creator>
  <dc:description/>
  <cp:keywords/>
  <dc:language>en-US</dc:language>
  <cp:lastModifiedBy>Hans-Werner Lichter</cp:lastModifiedBy>
  <cp:lastPrinted>2020-03-26T15:02:00Z</cp:lastPrinted>
  <dcterms:modified xsi:type="dcterms:W3CDTF">2020-03-26T14:03:00Z</dcterms:modified>
  <cp:revision>2</cp:revision>
  <dc:subject/>
  <dc:title/>
</cp:coreProperties>
</file>